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R D E R   F O R M / DO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DOORMAT @ $15 a copy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    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DOORMA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